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16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湖南工程学院暑期“三下乡”社会实践活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“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先进服务团队”“优秀服务团队”名单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先进服务团队（</w:t>
      </w:r>
      <w:r>
        <w:rPr>
          <w:rFonts w:eastAsia="黑体" w:cs="楷体_GB2312;楷体" w:ascii="黑体" w:hAnsi="黑体"/>
          <w:sz w:val="32"/>
          <w:szCs w:val="32"/>
        </w:rPr>
        <w:t>2</w:t>
      </w:r>
      <w:r>
        <w:rPr>
          <w:rFonts w:ascii="黑体" w:hAnsi="黑体" w:cs="楷体_GB2312;楷体" w:eastAsia="黑体"/>
          <w:sz w:val="32"/>
          <w:szCs w:val="32"/>
        </w:rPr>
        <w:t>支）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太阳之光”精准扶贫调研实践团（由校学联、电气信息学院、外国语学院联合组队）</w:t>
      </w:r>
    </w:p>
    <w:p>
      <w:pPr>
        <w:pStyle w:val="Normal"/>
        <w:jc w:val="left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28"/>
        </w:rPr>
        <w:t>机械工程学院“东方红公益新乡”志愿服务队</w:t>
      </w:r>
    </w:p>
    <w:p>
      <w:pPr>
        <w:pStyle w:val="Normal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优秀服务团队（</w:t>
      </w:r>
      <w:r>
        <w:rPr>
          <w:rFonts w:eastAsia="黑体" w:cs="楷体_GB2312;楷体" w:ascii="黑体" w:hAnsi="黑体"/>
          <w:sz w:val="32"/>
          <w:szCs w:val="32"/>
        </w:rPr>
        <w:t>10</w:t>
      </w:r>
      <w:r>
        <w:rPr>
          <w:rFonts w:ascii="黑体" w:hAnsi="黑体" w:cs="楷体_GB2312;楷体" w:eastAsia="黑体"/>
          <w:sz w:val="32"/>
          <w:szCs w:val="32"/>
        </w:rPr>
        <w:t>支）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纺织服装学院“走进纺织工厂，感受纺织生活”美丽中国实践团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计算机与通信学院“长征精神永放光•艰苦奋斗紧跟党”踏寻红色足迹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实践团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化学化工学院青年志愿者服务团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管理学院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经济学院文化艺术服务团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理学院“重温红色华章，奏响爱之歌——关爱残障群体”社会实践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观察团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建筑工程学院“青春建‘工’十三五，同心‘童’行中国梦”教育帮扶实践团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设计艺术学院“圆梦青春，下乡我先行”美丽中国实践团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设计艺术学院“关于城市公交线路布局规划“国情社情观察团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国际教育学院教育关爱服务团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宋体" w:hAnsi="宋体" w:cs="宋体"/>
          <w:sz w:val="28"/>
        </w:rPr>
        <w:t>应用技术学院精准关爱留守儿童，共筑中国梦“筑梦”服务团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29:00Z</dcterms:created>
  <dc:creator>Administrator</dc:creator>
  <dc:description/>
  <dc:language>en-US</dc:language>
  <cp:lastModifiedBy>Administrator</cp:lastModifiedBy>
  <dcterms:modified xsi:type="dcterms:W3CDTF">2016-10-14T01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