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附件</w:t>
      </w:r>
      <w:r>
        <w:rPr>
          <w:rFonts w:eastAsia="宋体" w:cs="宋体"/>
          <w:b/>
          <w:bCs/>
          <w:color w:val="000000"/>
          <w:sz w:val="32"/>
          <w:szCs w:val="32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湖南工程学院“青马工程”培训学员管理制度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珍惜学习机会，强化学员意识，深化政治理论，增强班集体荣誉感，坚定跟党走中国特色社会主义道路的信念。 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学员需在课程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到达培训场所，前往签到处签到，不得代签，不迟到，不早退，不无故旷课，认真学习，积极参与交流互动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认真做好相关培训笔记，培训时手机必须关闭或静音，不得在培训中出现随地吐痰、大声喧哗、吃东西、睡觉、交头接耳等行为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积极参加培训班组织的各类学习讨论、志愿服务、社会实践等活动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学员应尽可能地参加培训班的每一项内容，不请假缺席。有特殊情况无法上课，学员须提前履行请假手续，步骤如下： 学员据实填写请假条说明请假原因，由学院团总支书记审批并签字盖章——将请假条交至学院组织部，院组织部于上课前报校团委组织部进行请假说明和报备。若遇不可抗力导致的突发状况而不能提前完成请假手续的学员，可在上课前将实际情况向校团委组织部负责人说明，事后尽快补上请假手续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制度最终解释权归校团委所有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38:00Z</dcterms:created>
  <dc:creator>Administrator</dc:creator>
  <dc:description/>
  <dc:language>en-US</dc:language>
  <cp:lastModifiedBy>Administrator</cp:lastModifiedBy>
  <dcterms:modified xsi:type="dcterms:W3CDTF">2016-11-18T08:3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