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度湖南工程学院共青团工作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先进基层团组织名单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五四红旗团总支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98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信息学院团总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程学院团总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与通信学院团总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纺织服装学院团总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学院团总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五四红旗团支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电气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4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电子信息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4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4820" w:leader="none"/>
        </w:tabs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电气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9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电气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测控技术与仪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机械设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4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焊接技术与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4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机械设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焊接技术与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纺织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9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纺织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39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服装设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3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计算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4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通信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4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信息管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化学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9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化学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3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化学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人力资源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旅游管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工商管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4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班团支部 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经济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4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国际贸易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信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3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商务英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3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工程管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482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工程管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3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环境设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5204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产品设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广告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4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5204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电气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6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英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48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5204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工程管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38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会计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48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5204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国际贸易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38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国际贸易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48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5204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经济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8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会计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38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5204" w:leader="none"/>
        </w:tabs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会计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8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电气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58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tabs>
          <w:tab w:val="clear" w:pos="420"/>
          <w:tab w:val="left" w:pos="5204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土木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48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班团支部</w:t>
      </w:r>
      <w:r>
        <w:rPr/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乒乓球协会团支部</w:t>
      </w:r>
    </w:p>
    <w:p>
      <w:pPr>
        <w:pStyle w:val="Normal"/>
        <w:tabs>
          <w:tab w:val="clear" w:pos="420"/>
          <w:tab w:val="left" w:pos="5204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茶艺社团支部</w:t>
      </w:r>
      <w:r>
        <w:rPr/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优秀青年志愿服务团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化学化工学院爱心社                   管理学院“蓝丝带联盟”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理学院雷锋社                         设计艺术学院艺馨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优秀青年志愿服务项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理学院爱心周末学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善美会培智园“关爱自闭症儿童”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环保协会“保卫湘江”河道清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优秀学生社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口才与艺术协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飞翔英语俱乐部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书画协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乒乓球协会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流星排球协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跆拳道协会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温馨家园心理协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08" w:leader="none"/>
          <w:tab w:val="left" w:pos="4840" w:leader="none"/>
          <w:tab w:val="left" w:pos="5868" w:leader="none"/>
        </w:tabs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08" w:leader="none"/>
          <w:tab w:val="left" w:pos="4840" w:leader="none"/>
          <w:tab w:val="left" w:pos="5868" w:leader="none"/>
        </w:tabs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1:00Z</dcterms:created>
  <dc:creator>zhangzhanhao</dc:creator>
  <dc:description/>
  <dc:language>en-US</dc:language>
  <cp:lastModifiedBy>zhangzhanhao</cp:lastModifiedBy>
  <dcterms:modified xsi:type="dcterms:W3CDTF">2016-05-26T11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