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>2016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湖南工程学院暑期“三下乡”社会实践活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“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优秀个人”名单</w:t>
      </w:r>
    </w:p>
    <w:p>
      <w:pPr>
        <w:pStyle w:val="Normal"/>
        <w:jc w:val="center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（按笔画排序</w:t>
      </w:r>
      <w:r>
        <w:rPr>
          <w:rFonts w:eastAsia="黑体" w:cs="楷体_GB2312;楷体" w:ascii="黑体" w:hAnsi="黑体"/>
          <w:sz w:val="32"/>
          <w:szCs w:val="32"/>
        </w:rPr>
        <w:t>252</w:t>
      </w:r>
      <w:r>
        <w:rPr>
          <w:rFonts w:ascii="黑体" w:hAnsi="黑体" w:cs="楷体_GB2312;楷体" w:eastAsia="黑体"/>
          <w:sz w:val="32"/>
          <w:szCs w:val="32"/>
        </w:rPr>
        <w:t>人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1"/>
        <w:gridCol w:w="1501"/>
        <w:gridCol w:w="1501"/>
        <w:gridCol w:w="1500"/>
      </w:tblGrid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丁  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于瑞倩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万  春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万嘉琪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卫琳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马  帅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马  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马  亮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马杜辉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王  乐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王  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王  沛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王  拓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王  卓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王  寒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王  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王庆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王汝恒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王卓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王彦荣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王娇玉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王悦欣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王登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王睿菁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尤坤坤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车  霞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牛沙沙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牛娜娜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毛晟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文  俊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尹  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尹  芳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尹  艳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尹旺君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尹铭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邓  华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邓  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邓木子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邓巧竹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邓集雨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左  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石靖群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龙安晴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龙金珍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卢  威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卢思琪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卢顺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卢美娟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叶金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申大伟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田维丽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白益双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邝经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冯  宇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冯宇翔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罗存勇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朱佳慧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朱姝枚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  灿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  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  晗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  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  颖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  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八成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中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凤玲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志鸿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诗煜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建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适宜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晓晓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菊欢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萍琳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雪琦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燕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汤丽梅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许东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许家豪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孙凤桃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孙依雅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孙艳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孙萍秀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孙嘉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孙德成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杜  芾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杜佳鑫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李  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李  倩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李  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李冰雪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李庆庆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李志祥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李芸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李雨洁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李学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李桂锦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李夏仪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李晓辉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李朗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李雅倩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杨  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杨  静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杨  霖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杨明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杨金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杨越越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杨婷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杨新根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肖  卓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肖  瑄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肖诗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肖翔玮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吴  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吴  姣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吴  焱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吴  静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吴井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吴文博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吴庆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吴其双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吴佳昕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吴美荣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何雪雯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何嘉嘉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余子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谷帅君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邹诗仪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张  帆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张  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张  萌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张  鑫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张子鸣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张日辉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张辽景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张至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张如意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张雨萌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张雨婷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张转弟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张淮舒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张嘉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陈  庆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陈  青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陈  亮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陈  琳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陈  磊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陈  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陈  檩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陈方靓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陈世龙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陈宇娜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陈昌明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陈佳贞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陈秋如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陈嘉翔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青宇航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林益伦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尚书妃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罗雪霞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佳  乐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岳志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金  潼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金  玉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  碧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刘飞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里扬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兵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凯辉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星妤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周飘霞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郑  亮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郑玮琪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郑硕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赵  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赵  琼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赵显魁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赵贵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赵桓鑫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赵浩翔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赵海涛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赵智粮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胡飞雄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胡永鑫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胡陈龙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胡佳瑶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胡思颀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胡超亮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钟  靖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钟  燕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段  芬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侯  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贺  伟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贺  甜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秦光烁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袁杨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耿峥嵘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聂子寒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聂文芳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贾海迪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夏哲凡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徐  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高  凡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唐  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唐依然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唐峦平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唐洋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唐博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唐景誉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唐裕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唐鑫鑫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黄俊玲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曹  娟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曹  维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曹中英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常华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崔镇夷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梁湘莲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谌泽曦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彭  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彭  俊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彭号森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彭求平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蒋云翔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蒋玲婷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蒋清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韩嘉慧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程  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舒佳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鲁荣梅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曾  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曾子睿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曾诗逸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曾随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曾熙香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温  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谢泽鑫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谢湘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雷小丁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雷嘉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满佳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蔡平艺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蔡俊星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廖章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廖慧玲</w:t>
            </w:r>
          </w:p>
        </w:tc>
      </w:tr>
      <w:tr>
        <w:trPr>
          <w:trHeight w:val="476" w:hRule="exac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谭力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谭美艳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谭莉慧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黎世玲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戴泽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戴荣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32:00Z</dcterms:created>
  <dc:creator>Administrator</dc:creator>
  <dc:description/>
  <dc:language>en-US</dc:language>
  <cp:lastModifiedBy>Administrator</cp:lastModifiedBy>
  <dcterms:modified xsi:type="dcterms:W3CDTF">2016-10-14T01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