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仿宋_GB2312"/>
          <w:b/>
          <w:b/>
          <w:sz w:val="40"/>
          <w:szCs w:val="32"/>
        </w:rPr>
      </w:pPr>
      <w:r>
        <w:rPr>
          <w:rFonts w:ascii="黑体" w:hAnsi="黑体" w:cs="仿宋_GB2312" w:eastAsia="黑体"/>
          <w:b/>
          <w:sz w:val="40"/>
          <w:szCs w:val="32"/>
        </w:rPr>
        <w:t>湖南工程学院团支书培训班管理制度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珍惜学习机会，强化学员意识，深化政治理论，增强班集体荣誉感，坚定跟党走中国特色社会主义道路的信念。 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学员需在开课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到达培训场所指定的座位席，并配合签到人员的签到工作，不得代签，不迟到早退，不无故旷课，认真学习，积极参与交流互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认真做好相关培训笔记，培训时手机须关闭或静音，不得在培训中出现随地吐痰、大声喧哗、吃东西、睡觉、交头接耳等不文明行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积极参加培训班组织的各类实践活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学员应尽可能地参加培训班的每一项内容，不得无故缺席。有特殊情况，学员须在当天上课前履行请假手续，步骤如下：填写请假条，向学院团总支书记说明事由并签字批假——由学院组织部将老师签字的请假条交至校团委思政中心进行请假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若遇不可抗力导致的突发状况而不能按时完成请假手续的学员，允许在课前将实际情况向校团委思政中心相关负责人说明，事后尽快补上请假手续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校团委将根据学员学习、出勤、心得、实践各项情况进行综合考核评定。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45:00Z</dcterms:created>
  <dc:creator>Administrator</dc:creator>
  <dc:description/>
  <dc:language>en-US</dc:language>
  <cp:lastModifiedBy>Administrator</cp:lastModifiedBy>
  <dcterms:modified xsi:type="dcterms:W3CDTF">2016-10-15T1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