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" w:leader="none"/>
          <w:tab w:val="left" w:pos="4840" w:leader="none"/>
          <w:tab w:val="left" w:pos="5868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15-2016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度湖南工程学院共青团工作</w:t>
      </w:r>
    </w:p>
    <w:p>
      <w:pPr>
        <w:pStyle w:val="Normal"/>
        <w:tabs>
          <w:tab w:val="clear" w:pos="420"/>
          <w:tab w:val="left" w:pos="1008" w:leader="none"/>
          <w:tab w:val="left" w:pos="4840" w:leader="none"/>
          <w:tab w:val="left" w:pos="5868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优秀个人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五四青年标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37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丽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天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长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尤坤坤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诗景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喻亦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喻琼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育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优秀团支书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一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尹  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孔晨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  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包涵鑫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伍薪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子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兆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智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  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苹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娟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晨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诗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志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思思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婉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宇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  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  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  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  婧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世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  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晓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  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格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聂  芳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晏佳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  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  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  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永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优秀宣传工作者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37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嘉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青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诗屿</w:t>
            </w:r>
          </w:p>
        </w:tc>
      </w:tr>
      <w:tr>
        <w:trPr>
          <w:trHeight w:val="37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紫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湘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尹  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  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卯升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恒薇</w:t>
            </w:r>
          </w:p>
        </w:tc>
      </w:tr>
      <w:tr>
        <w:trPr>
          <w:trHeight w:val="37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翔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玉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志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姣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汤天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伟锋</w:t>
            </w:r>
          </w:p>
        </w:tc>
      </w:tr>
      <w:tr>
        <w:trPr>
          <w:trHeight w:val="37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越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  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  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耀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汀雯</w:t>
            </w:r>
          </w:p>
        </w:tc>
      </w:tr>
      <w:tr>
        <w:trPr>
          <w:trHeight w:val="37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志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诗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金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春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晓娟</w:t>
            </w:r>
          </w:p>
        </w:tc>
      </w:tr>
      <w:tr>
        <w:trPr>
          <w:trHeight w:val="37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  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林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  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惠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波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梓琪</w:t>
            </w:r>
          </w:p>
        </w:tc>
      </w:tr>
      <w:tr>
        <w:trPr>
          <w:trHeight w:val="37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贺智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海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佳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  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依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瑄</w:t>
            </w:r>
          </w:p>
        </w:tc>
      </w:tr>
      <w:tr>
        <w:trPr>
          <w:trHeight w:val="37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  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董赛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  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廖怡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崇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雅娟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优秀青年志愿者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电气信息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1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广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海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辉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乔志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思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文东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思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鼎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思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琳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倪  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  敬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  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  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谯宏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机械工程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丽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金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波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浩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浩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巫鑫鹏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迎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成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尚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黎栖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纺织服装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思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屈志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计算机与通信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其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德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段诗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卿  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文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熊凯锋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化学化工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旭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毅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良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建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  豪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玲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锌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封成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坤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  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管理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瑞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晶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美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思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永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欧阳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中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  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bidi="ar"/>
        </w:rPr>
        <w:t>经济学院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bidi="ar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飞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 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理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  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尹翠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  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兵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灵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自强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聂子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外国语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东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琼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叶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  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舒雅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苗林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恩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汝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美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谭丽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建筑工程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保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鑫归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正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  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樊爱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bidi="ar"/>
        </w:rPr>
        <w:t>设计艺术学院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bidi="ar"/>
        </w:rPr>
        <w:t>1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bidi="ar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宁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  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贤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大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维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  茵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讨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健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观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满园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文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彤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平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金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燕  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国际教育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经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用技术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红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祥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子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  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建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盘金涛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  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  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谭思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优秀社团负责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晶晶（飞翔英语俱乐部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兴志（跆拳道协会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美鸿（女子健雅协会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袁（乒乓球协会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佳丽（健美操协会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社团活动积极分子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卜　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万　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王　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王紫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王晶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毛晟轩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方清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卢　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付嘉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吕布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伍锡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刘志鸿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刘　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刘　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刘秋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刘艳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刘骏逸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孙乃飞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孙乾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李孝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李芳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李金蔚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李　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李道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杨　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杨　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杨瑞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杨震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肖诗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肖博予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吴东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吴立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邱　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何辰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余浩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宋世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张叶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张师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张　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张　鸿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张　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陈德英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周　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赵子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赵天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赵琳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贾　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高　严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高宝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郭　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黄锴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符　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符毓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梁庆云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曾　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谢持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谢　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雷小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潘辉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简体;Arial Unicode MS" w:eastAsia="仿宋_GB2312"/>
                <w:bCs/>
                <w:sz w:val="28"/>
                <w:szCs w:val="28"/>
              </w:rPr>
              <w:t>戴毅峰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优秀共青团干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0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电气信息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永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俊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俞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  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丽媛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 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伍宫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炳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建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  越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东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寻  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子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中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有源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岳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昕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  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谷  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永攀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小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淮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邵宁波</w:t>
            </w:r>
          </w:p>
        </w:tc>
      </w:tr>
      <w:tr>
        <w:trPr/>
        <w:tc>
          <w:tcPr>
            <w:tcW w:w="4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阿伊努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阿卜杜克热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思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  亮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海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  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永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旻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榕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明望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  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顾一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习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殷乾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业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笑源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志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游  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敏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  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械工程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马林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马继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王  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王晓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毛丽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文永强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石  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金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冯  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伍伟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刘  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刘  喆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刘湖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闫晓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孙明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孙维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杜  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苏  梨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李  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李远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李泽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吴明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吴章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何哲鹏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张  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张  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陈  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陈雪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陈毓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周  豪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胡婷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侯  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秦  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徐  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黄晓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符思远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彭婧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湛紫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谢名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缪锐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黎贤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魏冰冰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纺织服装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韦思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晓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  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 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海建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远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  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世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志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安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大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索  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晏霁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凌彭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琪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童梦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姜悦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明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褚秀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薛璟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计算机与通信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礼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  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金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佳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欣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  毅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明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纪文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苏  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杜  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佳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展豪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  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百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美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欧阳文敏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星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姜思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聂文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  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凌  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唐裕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化学化工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立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  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有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  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芦  洁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良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佳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康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昊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建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  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井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思琴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诗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文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玲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锌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慧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亭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封成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娅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全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湘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思维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 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玉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莉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霍聪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军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管理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丁  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  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潇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邓紫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诚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乔  鹏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  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逸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玉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珊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  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  娜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  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梦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跃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新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肖  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佘钰琦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晓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亚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  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  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夏邦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  晨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诗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斯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郭慧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曹嘉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蒋双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蒋宇俊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程烟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颜伟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潘  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戴成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经济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  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适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芳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  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莎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  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方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东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士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飘霞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炎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清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洁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理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汝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鸿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尹铭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邓九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左  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家豪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旭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俊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锦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  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晓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匡盈盈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存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康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贺鸿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思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彭  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谢婷容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外国语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梦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  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  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菁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凤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雨洁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子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玉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饶  敏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  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卉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骆嘉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晶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  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蔺  静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  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建筑工程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  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尹  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卢顺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冯  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八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  娟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孙德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子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  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晓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朗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翼飞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陆钊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  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  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  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唐欣怡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夏哲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彭号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程  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随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谭  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设计艺术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劲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雅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思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史  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冉  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中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芳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小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梓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仪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生芳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夏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国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佳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祝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  隆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婉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银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潘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瑞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莫宏霖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栗蒙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嘉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裴海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国际教育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付杰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向怡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  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锦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士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贻剑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归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圣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懿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伟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谢帼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谭殷雅妍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应用技术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卜  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志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思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洁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紫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  菁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 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玲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思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伟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玉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韵琳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皮丽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匡芷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洪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淼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文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柯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萍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毅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军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雄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  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朝晖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青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晨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嘉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  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丽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思彦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  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方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梦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良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铧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楠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若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翊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雅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鹏飞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  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依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朝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贝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景昌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  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  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  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殷烛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依旸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晨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妍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可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誉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琳苓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曼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  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露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诗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思遥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 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  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 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  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  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少研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蓉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紫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敏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薛  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冀志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子钰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优秀共青团团员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8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电气信息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  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  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玉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丽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晓彬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愈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德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韦  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娜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仇志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尹旺君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子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春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古  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  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  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盼博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文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晓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昊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  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涛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昌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喜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智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道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文昊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  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一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锐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江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权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才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思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菲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耀宇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文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泽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学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万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亮锋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泽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  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  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伟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翼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时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超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  娟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天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思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俞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  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曼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滨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永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群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扬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宇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姊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周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翔宇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屈  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宁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  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  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成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一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  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伟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倪  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佳丽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春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殷文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  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灿天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鑫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媛媛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金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彦瑄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龚剑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  博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士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  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谌紫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国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思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浩然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啸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子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苏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逸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亚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蒲兴智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雨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隽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智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  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霍献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代沐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志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沁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  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械工程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  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  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  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小龙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佳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金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琨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尹  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左锦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宝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  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柯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伍显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心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  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  龙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  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  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浩文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伟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  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奇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云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世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庆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宝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保江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常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展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  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志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艳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兵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镇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宇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峰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丙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雨萌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金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美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继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寰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常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飞宇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黄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淑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逸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  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立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红艳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张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尹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至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焕宇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  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吉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超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柏林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烨琦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姚  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兴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  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晓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翁  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翁星宇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金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锐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贾征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久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伍益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俊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钧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  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彭迎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  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  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楚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碧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 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茹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慧玲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港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馨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记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宜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霍宇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  明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纺织服装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  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新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慧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  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过  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任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 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  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闫小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跃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天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成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佳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  雪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  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芳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大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子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竹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琳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煜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  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家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  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  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雪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盼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迎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润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志强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子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穗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卓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  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  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小玄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柳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随小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小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雪梅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健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计算机与通信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叶潇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钜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  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睿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浩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邓雅倩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斌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靖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子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小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孙小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佳妮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  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桂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 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  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李钇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宇钊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  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肖宏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旭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沈  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  旺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思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范钧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世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钰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  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  毅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莫  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涂文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曹  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曹仰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曹陈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  艳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彭钰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蒋雪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  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  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谢  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谢稳桩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倩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廖  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谭  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黎  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化学化工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卜朵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知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俊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娇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朝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松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意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嘉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  勇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  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  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 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玲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心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苏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国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思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莎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忠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沂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嘉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  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易晴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金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美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浈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珍妮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浩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晶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雅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鑫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宁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楚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新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菁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  靖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水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  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  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星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  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欢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  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鑫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沁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思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 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雅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诗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  梅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楚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蒲丹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詹晨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小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朝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翟文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  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  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缪亚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颜晓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  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宏庆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海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管理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樊　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思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  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  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海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  颖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汝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董粟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  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青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  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皓丞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方珍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兰  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传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鑫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向  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利香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雨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晓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钰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德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燕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孙  丹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杜俊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大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仕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  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丽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肖雅文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  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春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盛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舒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子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明洋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谷  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汪  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沈  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沈明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至诚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宏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鎏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鑫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陆  超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  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阳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  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  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锦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锦花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广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胜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欧阳毓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  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  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岳佳琦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如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  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翠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  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  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钟卓尔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钟昌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凌伟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郭骄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唐宇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唐非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唐美容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唐海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曹  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曹  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龚淑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盛  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艳琴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彭  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彭  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蒋林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蒋  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韩嘉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靖婷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慧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谢杜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雷雨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詹梦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翦　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经济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紫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  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孔  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匡慧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斯顿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聪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小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玉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倩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黎娜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  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孟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玉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华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宁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洋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尚书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义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  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文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玮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硕文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俞  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柴云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柴舒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卿  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  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明珠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蕾皓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后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玲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 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理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  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志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松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  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尹  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孔德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冯  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冯 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碧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  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诗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  程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 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  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冰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肖小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肖  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肖奕伶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文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沈睿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日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雨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琦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诗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海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钟  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雪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  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  琼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  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袁  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贾晶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唐峦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轶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程金姣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谢  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廖静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谭  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黎琼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外国语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赛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  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美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史中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晶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妹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辉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静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彬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明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晓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鹏飞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圣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佳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诗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梦君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斡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李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  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郝松媛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慧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  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  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凌  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雨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沐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雯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思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康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欣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梦玲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  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  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游玉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  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建筑工程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丁  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于基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  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  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  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敏先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邓木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邓  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  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付立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冯  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冯梓豪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玮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乘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  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毅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汤志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苏湘萍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志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志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凯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思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  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  超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  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  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婉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  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旭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卓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辽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远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  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丹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延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黎刚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岳志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立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发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伟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悦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刘烨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天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钟文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姜  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姚  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贺思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袁紫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耿峥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聂彩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郭  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郭  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唐景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龚廷睿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龚胜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崔志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彭璟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谭文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翟  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熊晓贝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设计艺术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  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弓晨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琳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云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红梅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言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若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思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悦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逸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涵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永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博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  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鸿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  楠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思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  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益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完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佳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帅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华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家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媛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闫梦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  偲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兆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梦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  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  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观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楚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琪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美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岑月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辛志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立琨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红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泽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梦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小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丹扬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益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玉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修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冰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婷婷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凯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孟祥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孟祥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海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培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郝  雪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腾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伯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成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耿  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敏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靓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  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蓝称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艺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蔺蒲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樊  瑶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  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国际教育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名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昱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  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祁  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雨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雅倩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  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肖舟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肖诗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孝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雪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启帆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昌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  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  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柏千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锦程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贾博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  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  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栾英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郭  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唐  茜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唐博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唐韬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  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崔镇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展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彭祺琪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彭  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覃文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伟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潘永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应用技术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420"/>
        <w:gridCol w:w="1420"/>
        <w:gridCol w:w="1421"/>
        <w:gridCol w:w="1421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雅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卜宇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宸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旺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艺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文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仕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利敏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凯扬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春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慧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  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  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  俩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艺翔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宇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启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  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左蕊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安琪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湘励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帅卓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志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史一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史晓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  烨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皮琳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  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珊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铁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超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斯珣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蕴喆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怡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庄雅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利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伟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旭旻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青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思缨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奕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舒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蓓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鹏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新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翠婷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慧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曦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宝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奕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晨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锦燕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  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骐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至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远芳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思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思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艳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晓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益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蓝星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宁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思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惠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鹏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  芬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  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玲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袁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文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志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虎豪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秉汶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梦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思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燕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  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若民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俊雨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紫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琳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婷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江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宇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欣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海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家文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梦樱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梓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雪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舒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蔓玲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  媛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诗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胜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静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志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旻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奎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秋如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瑞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  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  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仲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灵知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义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天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骅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俊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娇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运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柯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思航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著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  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琳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小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德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  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雨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  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天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文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  妍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  园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  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  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  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欣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莫桃艳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  嘉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文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鸿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婉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凌  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彦懿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嘉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  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贤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洁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娇艳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紫泥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丽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笑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路明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鈺欽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叶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  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倬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舒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  欣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  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嘉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文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杰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海龙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蔚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鲁旷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梦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 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 欢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 茜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如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丽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雨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</w:t>
            </w:r>
            <w:r>
              <w:rPr>
                <w:rFonts w:ascii="仿宋_GB2312" w:hAnsi="仿宋_GB2312" w:cs="仿宋_GB2312" w:eastAsia="仿宋_GB2312"/>
                <w:sz w:val="36"/>
                <w:szCs w:val="28"/>
              </w:rPr>
              <w:t>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思博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新月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  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章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  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玮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明静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  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  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  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卓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兰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振波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648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42:00Z</dcterms:created>
  <dc:creator>zhangzhanhao</dc:creator>
  <dc:description/>
  <dc:language>en-US</dc:language>
  <cp:lastModifiedBy>zhangzhanhao</cp:lastModifiedBy>
  <dcterms:modified xsi:type="dcterms:W3CDTF">2016-05-26T11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